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Camino Del Prado Homeowners Association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roposed 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tember 24th, 2020 – 6:30 PM Meeting </w:t>
      </w:r>
      <w:r>
        <w:rPr>
          <w:rFonts w:cs="Arial" w:ascii="Arial" w:hAnsi="Arial"/>
          <w:sz w:val="20"/>
          <w:szCs w:val="20"/>
        </w:rPr>
        <w:t>v1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tual Conference Cal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PEN F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APPROVAL OF MINUT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evious Board of Directors Meeting Minut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Actions and Approvals Taken by the Board of Directors without a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PPROVAL OF FINANCI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Financials for April 2020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Reserve Account Review / Fu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Budget Review and Discus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A/R Revie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view of projects from previous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uilding Condition and Issu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Termite Inspections, Treatments, Sched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Gas line Maintenance / Association’s Activiti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replace Use Update (use of Fireplace remains prohibite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Consulting/Oversight bi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pecial meeting highlights from September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ndscaping (irrigation, new/replacement plant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rrigation Repairs Roadrunner and Sage Gle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sting of Use / Alternative Chemical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xterior Lighting &amp; Termit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wimming Pool / Spa Resurfac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Policy for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hemical Treatment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placement Keys – Charge and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ool and Spa l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6.  NEW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ing of Candidat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SCHEDULING OF NEXT MEE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The board of directors meeting is scheduled for</w:t>
      </w:r>
      <w:r>
        <w:rPr>
          <w:rFonts w:cs="Arial" w:ascii="Arial" w:hAnsi="Arial"/>
          <w:sz w:val="20"/>
          <w:szCs w:val="20"/>
          <w:u w:val="single"/>
        </w:rPr>
        <w:t xml:space="preserve">:         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Location &amp; Time:  to be announced.  Announcement of meetings are post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ilboxes and/or issued via email, or in special cases sent by US 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Board Executive Meeting – HOA Log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oar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9:00Z</dcterms:created>
  <dc:creator>Rob March</dc:creator>
  <dc:description/>
  <cp:keywords/>
  <dc:language>en-US</dc:language>
  <cp:lastModifiedBy>Rob March</cp:lastModifiedBy>
  <cp:lastPrinted>2019-07-16T23:00:00Z</cp:lastPrinted>
  <dcterms:modified xsi:type="dcterms:W3CDTF">2020-09-04T02:59:00Z</dcterms:modified>
  <cp:revision>2</cp:revision>
  <dc:subject/>
  <dc:title>Chatham Square HOA</dc:title>
</cp:coreProperties>
</file>