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4"/>
          <w:szCs w:val="34"/>
        </w:rPr>
        <w:t>Camino Del Prado Homeowners Association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Board of Directors and Executive Session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Agend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uary 2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, 2021 – 6:30 PM Meeting </w:t>
      </w:r>
      <w:r>
        <w:rPr>
          <w:rFonts w:cs="Arial" w:ascii="Arial" w:hAnsi="Arial"/>
          <w:sz w:val="20"/>
          <w:szCs w:val="20"/>
        </w:rPr>
        <w:t>v1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rtual Conference Call –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CALL TO OR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OPEN FOR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APPROVAL OF MINUTES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Previous Board of Directors Meeting Minute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Actions and Approvals Taken by the Board of Directors without a Mee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APPROVAL OF FINANCIA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Financials for September 2020 Revie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Reserve Account Review / Fund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Budget Review and Discuss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A/R Revie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OLD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Review of projects from previous mee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Building Condition and Issue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- Termite Inspections, Treatments, Schedu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Fireplace Use Update (use of Fireplace remains prohibited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Consulting/Oversight bid 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ndscaping (irrigation, new/replacement plan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Exterior Lighting &amp; Termite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NEW BUSINES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oard of Directors Election Upda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 SCHEDULING OF NEXT MEETING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-     The next board of directors meeting is scheduled for</w:t>
      </w:r>
      <w:r>
        <w:rPr>
          <w:rFonts w:cs="Arial" w:ascii="Arial" w:hAnsi="Arial"/>
          <w:sz w:val="20"/>
          <w:szCs w:val="20"/>
          <w:u w:val="single"/>
        </w:rPr>
        <w:t xml:space="preserve">:             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Location &amp; Time:  to be announced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nnouncement of meetings are posted at the clubroom bulletin board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 ADJOURN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Board Executive Meeting – HOA Logist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Board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9:13:00Z</dcterms:created>
  <dc:creator>Rob March</dc:creator>
  <dc:description/>
  <cp:keywords/>
  <dc:language>en-US</dc:language>
  <cp:lastModifiedBy>Rob March</cp:lastModifiedBy>
  <cp:lastPrinted>2019-07-16T23:00:00Z</cp:lastPrinted>
  <dcterms:modified xsi:type="dcterms:W3CDTF">2021-01-03T19:13:00Z</dcterms:modified>
  <cp:revision>2</cp:revision>
  <dc:subject/>
  <dc:title>Chatham Square HOA</dc:title>
</cp:coreProperties>
</file>